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7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17pt" filled="f" o:ole="">
            <v:imagedata r:id="rId3" o:title=""/>
          </v:shape>
          <o:OLEObject Type="Embed" ProgID="" ShapeID="ole_rId2" DrawAspect="Content" ObjectID="_17211848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SOCI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………………………………….     Cognome…………………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………………………………………….       Data di nascita…………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………………………………n°…….        Città………………………………CAP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.         e-mail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. ………………         Professione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iglio di Amministrazione di questa Associazione di essere ammesso in qualità di socio e si impegna in caso di accoglimento 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spettare lo Statuto e le finalità dell’Associazion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versare la quota associativa annuale di 20,00 Euro su uno dei conti a scelta, indicando la causale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uota soci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assa Rurale di Trento - Alta Vallagarina, filiale di Nomi - IBAN: 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IT42T0830435140000082051543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cificando la causale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Banca Intesa San Paolo, sede di Trento - Codice IBAN: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IT81U0306901856000012147235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 specificando la causale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assa Rurale Alto Garda e Rovereto, filiale di Torbole - IBAN: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IT42U0801635102000011318091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cificando la causale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assa Cassa Rurale Alta Valsugana – IBAN: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IT94O0817834840000026207347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specificando la causale. 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/c postale Poste Italiane S.p.A. - 15369382 - intestato all’Associazione Arcoiris - C.P. 340 –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8122 Trento  IBAN: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IT47T0760101800000015369382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cificando la causale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barrare le caselle interessat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 ………..                             Firma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stituire il presente modulo a questo indirizzo:</w:t>
      </w:r>
    </w:p>
    <w:p>
      <w:pPr>
        <w:pStyle w:val="Normal"/>
        <w:jc w:val="center"/>
        <w:rPr/>
      </w:pPr>
      <w:r>
        <w:rPr/>
        <w:t>info</w:t>
      </w:r>
      <w:hyperlink r:id="rId4">
        <w:r>
          <w:rPr>
            <w:rStyle w:val="InternetLink"/>
            <w:rFonts w:cs="Comic Sans MS" w:ascii="Comic Sans MS" w:hAnsi="Comic Sans MS"/>
            <w:shadow/>
            <w:color w:val="404040"/>
            <w:sz w:val="16"/>
            <w:szCs w:val="16"/>
            <w:u w:val="none"/>
          </w:rPr>
          <w:t>@</w:t>
        </w:r>
      </w:hyperlink>
      <w:r>
        <w:rPr/>
        <w:t>arcoiris-odv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10:00Z</dcterms:created>
  <dc:creator>Administrator</dc:creator>
  <dc:description/>
  <dc:language>en-US</dc:language>
  <cp:lastModifiedBy>franca</cp:lastModifiedBy>
  <dcterms:modified xsi:type="dcterms:W3CDTF">2023-04-07T15:10:00Z</dcterms:modified>
  <cp:revision>2</cp:revision>
  <dc:subject/>
  <dc:title/>
</cp:coreProperties>
</file>